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E M O K A M A   P S I C H O L O G I N Ė   P A G A L B A   T E L E F O N U,   I N T E R N E T U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55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chologinės pagalbos tarny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bo la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albą teik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alba interne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Jaunimo linija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ocinė parama teikiama jaunim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800 28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ą par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d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vanoriai konsultan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jaunimolinija.l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kalbiai interne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sdi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-1 v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Vaikų linija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emocinė  parama teikiama vaikams, paaugliams, suaugusie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 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di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-23 v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vanoriai konsultantai, profesiona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aikulinija.l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kalbiai interne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sdi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-23 v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TĖVŲ LINIJA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nsultacijos tėvams, įtėviams, globėjams, seneliam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800 9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bo dienomis 9-13 v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-21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cholog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  <w:u w:val="single"/>
              </w:rPr>
              <w:t>pvc.l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A0EB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šĮ „Paramos vaikams centras“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ultacijos teikiamos el. laiškais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. paštas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tevulinija@pvc.l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Vaiko teisių linija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iptis pastebėjus galimą vaiko teisių pažeidimą – skriaud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 800 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rmadieniais-šeštadienia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-20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ko teisių gynėj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aikoteises.lrv.lt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ebėjus galimą vaiko teisių pažeidimą - skriaudą galima parašyti elektroninį laišką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konsultacijos@vaikoteises.l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arba parašyti į pokalbių langelį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aps/>
                <w:sz w:val="20"/>
                <w:szCs w:val="20"/>
              </w:rPr>
              <w:t xml:space="preserve">Specializuotos kompleksinės pagalbos centras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agalba smurto artimoje aplinkoje atvej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 700 55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bo dieno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-17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anoriai konsultantai, profesiona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specializuotospagalboscentras.lt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albiai internet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rmadieniais-penktadieniais 8-17 v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aps/>
                <w:sz w:val="20"/>
                <w:szCs w:val="20"/>
              </w:rPr>
              <w:t xml:space="preserve">psichologinių Krizių pagalbos centras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ali kreiptis įvairios organizacijos, įmonės, bendruomenės, šeimos ir kitos asmenų grupės patyrusios netikėtas krizines situacij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rmadieniais-penktadienia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-19 v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eštadieni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-15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ichologai, </w:t>
            </w:r>
            <w:r>
              <w:rPr>
                <w:rFonts w:cs="Calibri" w:ascii="Calibri" w:hAnsi="Calibri"/>
                <w:sz w:val="18"/>
                <w:szCs w:val="18"/>
              </w:rPr>
              <w:t>psichoterapeutai</w:t>
            </w:r>
            <w:r>
              <w:rPr>
                <w:rFonts w:cs="Calibri" w:ascii="Calibri" w:hAnsi="Calibri"/>
                <w:sz w:val="20"/>
                <w:szCs w:val="20"/>
              </w:rPr>
              <w:t>, kurie specializuojasi krizių įveikimo srity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pkpc.lt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ai vertina situaciją, o prireikus į įvykio vietą siunčiama Mobilioji psichologinių krizių komanda, kuri padeda organizacijoms, bendruomenėms ar šeimoms nutikus kriziniam įvykiu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Vilties linija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ocinė parama suaugusie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ą par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d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ionalūs konsultantai ir savanoria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A0EB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A0EB6"/>
                  <w:sz w:val="20"/>
                  <w:szCs w:val="20"/>
                  <w:shd w:fill="FFFFFF" w:val="clear"/>
                </w:rPr>
                <w:t>viltieslinija.l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cinė parama teikiama el. laiška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A0EB6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116123@viltieslinija.lt</w:t>
              </w:r>
            </w:hyperlink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esioginis pokalbis interne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A0EB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rbo dienomi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-20 val.</w:t>
            </w:r>
            <w:r>
              <w:rPr>
                <w:rFonts w:cs="Calibri" w:ascii="Calibri" w:hAnsi="Calibri"/>
                <w:color w:val="0A0EB6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Pagalbos moterims linija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sichologinė pagalba moterims ir mergino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800 66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ą par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d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Įvairaus amžiaus savanorė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pagalbosmoterimslinija.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lba el. laiškai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lba pokalbiais internetu.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aps/>
                <w:sz w:val="20"/>
                <w:szCs w:val="20"/>
              </w:rPr>
              <w:t xml:space="preserve">Nelik vienas / Vyrų linija -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emocinė parama vyram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604 1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d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–22 v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vanoriai – konsultantai, specialista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  <w:u w:val="single"/>
              </w:rPr>
              <w:t>nelikvienas.l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yrulinija.l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alba el. laiškais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info@vyrulinija.lt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pagalba@nelikvienas.lt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kalbiai interne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rbo dienom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-21 val.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Style w:val="StrongEmphasis"/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aps/>
                <w:sz w:val="20"/>
                <w:szCs w:val="20"/>
              </w:rPr>
              <w:t xml:space="preserve">Caritas klauso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10101"/>
                <w:sz w:val="20"/>
                <w:szCs w:val="20"/>
                <w:shd w:fill="FFFFFF" w:val="clear"/>
              </w:rPr>
              <w:t>mocinės pagalbos linija 60+ žmonė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 800 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bo dienomis 9-19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anor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A0EB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  <w:u w:val="single"/>
              </w:rPr>
              <w:t>caritas.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aps/>
                <w:sz w:val="20"/>
                <w:szCs w:val="20"/>
              </w:rPr>
              <w:t xml:space="preserve">Sidabrinė linija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mokami draugystės pokalbiai, emocinė ir informacinė pagalba senjora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 800 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bo dienomis 9-20 v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vaitgalia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-19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anor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  <w:u w:val="single"/>
              </w:rPr>
              <w:t xml:space="preserve">sidabrinelinija.lt pasikalbekime@sidabrinelinija.lt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audingi internetiniai puslapia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  <w:u w:val="single"/>
                </w:rPr>
                <w:t>pagalbasau.lt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informacija apie emocinę sveikatą ir psichologinę pagalbą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A0EB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A0EB6"/>
                <w:sz w:val="20"/>
                <w:szCs w:val="20"/>
                <w:u w:val="single"/>
              </w:rPr>
              <w:t>tuesi.l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object w:dxaOrig="6419" w:dyaOrig="15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14.85pt" filled="f" o:ole="">
                  <v:imagedata r:id="rId16" o:title=""/>
                </v:shape>
                <o:OLEObject Type="Embed" ProgID="" ShapeID="ole_rId15" DrawAspect="Content" ObjectID="_1279860366" r:id="rId15"/>
              </w:object>
            </w:r>
          </w:p>
        </w:tc>
      </w:tr>
    </w:tbl>
    <w:p>
      <w:pPr>
        <w:pStyle w:val="Normal"/>
        <w:ind w:left="-900" w:right="-262" w:hanging="0"/>
        <w:jc w:val="center"/>
        <w:rPr>
          <w:rFonts w:ascii="Calibri" w:hAnsi="Calibri" w:cs="Calibri"/>
          <w:color w:val="333333"/>
          <w:sz w:val="8"/>
          <w:szCs w:val="8"/>
        </w:rPr>
      </w:pPr>
      <w:r>
        <w:rPr>
          <w:rFonts w:cs="Calibri" w:ascii="Calibri" w:hAnsi="Calibri"/>
          <w:color w:val="333333"/>
          <w:sz w:val="8"/>
          <w:szCs w:val="8"/>
        </w:rPr>
      </w:r>
    </w:p>
    <w:tbl>
      <w:tblPr>
        <w:tblW w:w="834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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Jei situacija kelia pavojų SVEIKATAI ar GYVYBEI</w:t>
            </w:r>
            <w:r>
              <w:rPr>
                <w:rFonts w:cs="Calibri" w:ascii="Calibri" w:hAnsi="Calibri"/>
                <w:sz w:val="22"/>
                <w:szCs w:val="22"/>
              </w:rPr>
              <w:t>, skambinki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12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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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DĖL PSICHOLOGINĖS PAGALBOS GALITE KREIPTIS Į VŠĮ KUPIŠKIO RAJONO SAVIVALDYBĖS PIRMINĖS ASMENS SVEIKATOS PRIEŽIŪROS CENTRĄ </w:t>
      </w:r>
      <w:r>
        <w:rPr>
          <w:rFonts w:cs="Calibri" w:ascii="Calibri" w:hAnsi="Calibri"/>
          <w:sz w:val="20"/>
          <w:szCs w:val="20"/>
        </w:rPr>
        <w:t xml:space="preserve">– šeimos gydytojus, medicinos psichologus, gydytojus psichiatrus: </w:t>
      </w:r>
    </w:p>
    <w:p>
      <w:pPr>
        <w:pStyle w:val="Normal"/>
        <w:ind w:left="-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uaugusiųjų registratūra </w:t>
      </w:r>
      <w:r>
        <w:rPr>
          <w:rFonts w:cs="Calibri" w:ascii="Calibri" w:hAnsi="Calibri"/>
          <w:b/>
          <w:sz w:val="20"/>
          <w:szCs w:val="20"/>
        </w:rPr>
        <w:t>0 459 51 212, 51 033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aikų registratūra</w:t>
      </w:r>
      <w:r>
        <w:rPr>
          <w:rFonts w:cs="Calibri" w:ascii="Calibri" w:hAnsi="Calibri"/>
          <w:b/>
          <w:sz w:val="20"/>
          <w:szCs w:val="20"/>
        </w:rPr>
        <w:t xml:space="preserve"> 0 459 51 303</w:t>
      </w:r>
      <w:r>
        <w:rPr>
          <w:rFonts w:cs="Calibri" w:ascii="Calibri" w:hAnsi="Calibri"/>
          <w:bCs/>
          <w:sz w:val="20"/>
          <w:szCs w:val="20"/>
        </w:rPr>
        <w:t>, Psichiatrijos kabineto registratūra</w:t>
      </w:r>
      <w:r>
        <w:rPr>
          <w:rFonts w:cs="Calibri" w:ascii="Calibri" w:hAnsi="Calibri"/>
          <w:b/>
          <w:sz w:val="20"/>
          <w:szCs w:val="20"/>
        </w:rPr>
        <w:t xml:space="preserve"> 0 459 51 902</w:t>
      </w:r>
      <w:r>
        <w:rPr>
          <w:rFonts w:cs="Calibri" w:ascii="Calibri" w:hAnsi="Calibri"/>
          <w:bCs/>
          <w:sz w:val="20"/>
          <w:szCs w:val="20"/>
        </w:rPr>
        <w:t xml:space="preserve">.                 </w:t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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KLINIKA „MEDICINOS NAMAI“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 0 619 85323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0 614 36513</w:t>
      </w:r>
      <w:r>
        <w:rPr>
          <w:rFonts w:cs="Calibri" w:ascii="Calibri" w:hAnsi="Calibri"/>
          <w:bCs/>
          <w:sz w:val="20"/>
          <w:szCs w:val="20"/>
        </w:rPr>
        <w:t xml:space="preserve">.      </w:t>
      </w:r>
    </w:p>
    <w:p>
      <w:pPr>
        <w:pStyle w:val="Normal"/>
        <w:ind w:left="-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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KUPIŠKIO R. ŠVIETIMO PAGALBOS TARNYBA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b/>
          <w:sz w:val="20"/>
          <w:szCs w:val="20"/>
        </w:rPr>
        <w:t xml:space="preserve"> 0 459 35 144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bookmarkStart w:id="0" w:name="_Hlk208222909"/>
      <w:r>
        <w:rPr>
          <w:rFonts w:eastAsia="Wingdings" w:cs="Wingdings" w:ascii="Wingdings" w:hAnsi="Wingdings"/>
          <w:b/>
          <w:sz w:val="20"/>
          <w:szCs w:val="20"/>
        </w:rPr>
        <w:t></w:t>
      </w:r>
      <w:bookmarkEnd w:id="0"/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caps/>
          <w:sz w:val="20"/>
          <w:szCs w:val="20"/>
        </w:rPr>
        <w:t>Visuomenės sveikatos biuro SPECIALISTAI.</w:t>
      </w:r>
      <w:r>
        <w:rPr>
          <w:rFonts w:cs="Calibri" w:ascii="Calibri" w:hAnsi="Calibri"/>
          <w:sz w:val="20"/>
          <w:szCs w:val="20"/>
        </w:rPr>
        <w:t xml:space="preserve"> Būtina registracij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616 82982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sichologas konsultuoja trečiadieniais. Vienam asmeniui gali būti suteikta ne daugiau kaip 8 individualios konsultacijos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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caps/>
          <w:sz w:val="20"/>
          <w:szCs w:val="20"/>
        </w:rPr>
        <w:t xml:space="preserve">kupiškio bendruomeniniai šeimos namai. </w:t>
      </w:r>
      <w:r>
        <w:rPr>
          <w:rFonts w:cs="Calibri" w:ascii="Calibri" w:hAnsi="Calibri"/>
          <w:bCs/>
          <w:sz w:val="20"/>
          <w:szCs w:val="20"/>
        </w:rPr>
        <w:t>Informacija ir registracija</w:t>
      </w:r>
      <w:r>
        <w:rPr>
          <w:rFonts w:cs="Calibri" w:ascii="Calibri" w:hAnsi="Calibri"/>
          <w:b/>
          <w:sz w:val="20"/>
          <w:szCs w:val="20"/>
        </w:rPr>
        <w:t xml:space="preserve"> – 0 618 55831</w:t>
      </w:r>
      <w:r>
        <w:rPr>
          <w:rFonts w:cs="Calibri" w:ascii="Calibri" w:hAnsi="Calibri"/>
          <w:bCs/>
          <w:sz w:val="20"/>
          <w:szCs w:val="20"/>
        </w:rPr>
        <w:t>. Psichologinė pagalba v</w:t>
      </w:r>
      <w:r>
        <w:rPr>
          <w:rFonts w:cs="Calibri" w:ascii="Calibri" w:hAnsi="Calibri"/>
          <w:sz w:val="20"/>
          <w:szCs w:val="20"/>
        </w:rPr>
        <w:t>aikams, paaugliams ir suaugusiems.</w:t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b/>
          <w:sz w:val="20"/>
          <w:szCs w:val="20"/>
        </w:rPr>
        <w:t>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GIMNAZIJOS PSICHOLOGĖ Kristina Vainienė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>0 615 97551</w:t>
      </w:r>
      <w:r>
        <w:rPr>
          <w:rFonts w:cs="Calibri" w:ascii="Calibri" w:hAnsi="Calibri"/>
          <w:sz w:val="20"/>
          <w:szCs w:val="20"/>
        </w:rPr>
        <w:t xml:space="preserve">, konsultuoja gimnazijos mokinius, tėvus (globėjus, rūpintojus), mokytojus, kitus asmenis susijusius su mokinių ugdymu, vaiko mokymo(si) ir ugdymo(si) klausimais.                                                                    </w:t>
      </w:r>
    </w:p>
    <w:p>
      <w:pPr>
        <w:pStyle w:val="Normal"/>
        <w:ind w:left="-142" w:hanging="0"/>
        <w:jc w:val="right"/>
        <w:rPr/>
      </w:pPr>
      <w:r>
        <w:rPr>
          <w:rFonts w:cs="Calibri" w:ascii="Calibri" w:hAnsi="Calibri"/>
          <w:b/>
          <w:bCs/>
          <w:sz w:val="18"/>
          <w:szCs w:val="14"/>
        </w:rPr>
        <w:t xml:space="preserve">Informacija atnaujinta 2025-09-08 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nimolinija.lt/" TargetMode="External"/><Relationship Id="rId3" Type="http://schemas.openxmlformats.org/officeDocument/2006/relationships/hyperlink" Target="http://www.vaikulinija.lt/" TargetMode="External"/><Relationship Id="rId4" Type="http://schemas.openxmlformats.org/officeDocument/2006/relationships/hyperlink" Target="mailto:tevulinija@pvc.lt" TargetMode="External"/><Relationship Id="rId5" Type="http://schemas.openxmlformats.org/officeDocument/2006/relationships/hyperlink" Target="https://vaikoteises.lrv.lt/" TargetMode="External"/><Relationship Id="rId6" Type="http://schemas.openxmlformats.org/officeDocument/2006/relationships/hyperlink" Target="mailto:konsultacijos@vaikoteises.lt" TargetMode="External"/><Relationship Id="rId7" Type="http://schemas.openxmlformats.org/officeDocument/2006/relationships/hyperlink" Target="https://www.specializuotospagalboscentras.lt/" TargetMode="External"/><Relationship Id="rId8" Type="http://schemas.openxmlformats.org/officeDocument/2006/relationships/hyperlink" Target="https://pkpc.lt/" TargetMode="External"/><Relationship Id="rId9" Type="http://schemas.openxmlformats.org/officeDocument/2006/relationships/hyperlink" Target="mailto:123@viltieslinija.lt" TargetMode="External"/><Relationship Id="rId10" Type="http://schemas.openxmlformats.org/officeDocument/2006/relationships/hyperlink" Target="mailto:116123@viltieslinija.lt" TargetMode="External"/><Relationship Id="rId11" Type="http://schemas.openxmlformats.org/officeDocument/2006/relationships/hyperlink" Target="https://www.vyrulinija.lt/" TargetMode="External"/><Relationship Id="rId12" Type="http://schemas.openxmlformats.org/officeDocument/2006/relationships/hyperlink" Target="mailto:info@vyrulinija.lt" TargetMode="External"/><Relationship Id="rId13" Type="http://schemas.openxmlformats.org/officeDocument/2006/relationships/hyperlink" Target="mailto:pagalba@nelikvienas.lt" TargetMode="External"/><Relationship Id="rId14" Type="http://schemas.openxmlformats.org/officeDocument/2006/relationships/hyperlink" Target="https://pagalbasau.lt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Name</dc:creator>
  <dc:description/>
  <cp:keywords/>
  <dc:language>en-US</dc:language>
  <cp:lastModifiedBy>Kristina Vainienė</cp:lastModifiedBy>
  <cp:lastPrinted>2025-09-08T15:45:00Z</cp:lastPrinted>
  <dcterms:modified xsi:type="dcterms:W3CDTF">2025-09-08T13:02:00Z</dcterms:modified>
  <cp:revision>43</cp:revision>
  <dc:subject/>
  <dc:title>NEMOKAMA PSICHOLOGINĖ PAGALBA TELEFONU</dc:title>
</cp:coreProperties>
</file>